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wendung bezüglich des  „Bebauungsplan 9-100VE“ in Wilhelmshagen /Hessenwinkel</w:t>
      </w:r>
    </w:p>
    <w:p>
      <w:pPr>
        <w:pStyle w:val="Normal"/>
        <w:rPr/>
      </w:pPr>
      <w:r>
        <w:rPr/>
      </w:r>
    </w:p>
    <w:p>
      <w:pPr>
        <w:pStyle w:val="Normal"/>
        <w:rPr/>
      </w:pPr>
      <w:r>
        <w:rPr/>
        <w:t>Siedlungscharakter</w:t>
      </w:r>
    </w:p>
    <w:p>
      <w:pPr>
        <w:pStyle w:val="Normal"/>
        <w:rPr/>
      </w:pPr>
      <w:r>
        <w:rPr/>
        <w:t xml:space="preserve">Das Köpenicker Verwaltungsgebiet mit den Ortsteilen Rahnsdorf, Wilhelmshagen, Hessenwinkel, Neu-Venedig zeichnet sich durch in Grün eingebettete Bebauung mit Ein-bis Mehrfamilienhäusern aus. Dabei ist die Bebauung mit  überwiegend 1,5-bis 2geschossig anzugeben, neuerdings auch mit 2,5-bis 3geschossig. Die höchsten Gebäudeteile sind die Türme der Taborkirche bzw. der Dorfkirche Rahnsdorf. Dies entspricht dem Charakter einer „Gartenstadt“. </w:t>
      </w:r>
    </w:p>
    <w:p>
      <w:pPr>
        <w:pStyle w:val="Normal"/>
        <w:rPr/>
      </w:pPr>
      <w:r>
        <w:rPr/>
        <w:t xml:space="preserve">Das hier vorgestellte Bauvorhaben spricht von minimal 5-geschossigen und maximal 8-geschossigen Wohnblöcken, die in ein sich angrenzendes Einfamilienhaus- bzw. Waldgebiet gestellt werden sollen. </w:t>
      </w:r>
    </w:p>
    <w:p>
      <w:pPr>
        <w:pStyle w:val="Normal"/>
        <w:rPr/>
      </w:pPr>
      <w:r>
        <w:rPr/>
        <w:t>Es ist davon auszugehen, dass die Wohnblöcke die Baumwipfel überragen und dadurch den Charakter dieses Wohngebietes mit einem Schlag zerstören.</w:t>
      </w:r>
    </w:p>
    <w:p>
      <w:pPr>
        <w:pStyle w:val="Normal"/>
        <w:rPr/>
      </w:pPr>
      <w:r>
        <w:rPr/>
        <w:t>Nicht einmal im unweiten, industrie-und städtisch geprägten Erkner erreichen die dortigen Wohnblöcke diese Höhen.</w:t>
      </w:r>
    </w:p>
    <w:p>
      <w:pPr>
        <w:pStyle w:val="Normal"/>
        <w:rPr/>
      </w:pPr>
      <w:r>
        <w:rPr/>
      </w:r>
    </w:p>
    <w:p>
      <w:pPr>
        <w:pStyle w:val="Normal"/>
        <w:rPr/>
      </w:pPr>
      <w:r>
        <w:rPr/>
        <w:t>Flächennutzungsplan:</w:t>
      </w:r>
    </w:p>
    <w:p>
      <w:pPr>
        <w:pStyle w:val="Normal"/>
        <w:rPr/>
      </w:pPr>
      <w:r>
        <w:rPr/>
        <w:t>Das Baugebiet ist im FNP als Wohnbaufläche W4 mit landschaftlicher Prägung ausgewiesen.</w:t>
      </w:r>
    </w:p>
    <w:p>
      <w:pPr>
        <w:pStyle w:val="Normal"/>
        <w:rPr/>
      </w:pPr>
      <w:r>
        <w:rPr/>
        <w:t>Der Antragsteller stuft jedoch das Gebiet auf  „WohnbauflächenW3 mit landschaftlicher Prägung“ herauf. Warum und wieso dies?</w:t>
      </w:r>
    </w:p>
    <w:p>
      <w:pPr>
        <w:pStyle w:val="Normal"/>
        <w:rPr/>
      </w:pPr>
      <w:r>
        <w:rPr/>
        <w:t>Würde man diesem Charakteristikum gemäß  der Legende zum FNP des Senats folgen, dürften auch auf besagtem Gebiet „W3 mit landschaftlicher Prägung“ keine Hochhäuser stehen. (Als Beispiel ist dort das 2geschossige Neubaugebiet in der Mohriner Allee in Britz genannt.)</w:t>
        <w:br/>
        <w:t>Die Großsiedlung Hellerdorf mit 5geschossiger Bebauung und großen begrünten Innenhöfen wird in der Legende zum FNP als W2 eingestuft. Dem folgt, dass hier bei uns mit ihren 5 bis 8 Geschossen höhere Gebäude errichtet werden sollen als in Hellersdorf!</w:t>
      </w:r>
    </w:p>
    <w:p>
      <w:pPr>
        <w:pStyle w:val="Normal"/>
        <w:rPr/>
      </w:pPr>
      <w:r>
        <w:rPr/>
      </w:r>
    </w:p>
    <w:p>
      <w:pPr>
        <w:pStyle w:val="Normal"/>
        <w:rPr/>
      </w:pPr>
      <w:r>
        <w:rPr/>
        <w:t>Naturschutz</w:t>
      </w:r>
    </w:p>
    <w:p>
      <w:pPr>
        <w:pStyle w:val="Normal"/>
        <w:rPr/>
      </w:pPr>
      <w:r>
        <w:rPr/>
        <w:t>Das beplante Gebiet liegt unmittelbar innerhalb eines Landschaftsschutzgebietes (Quelle: geodienste.bfn.de/Schutzgebiet.)  Demnach ist es vierseitig von einem Wald mit dem Status „Landschaftsschutzgebiet“ umgeben! Auf die Idee zu kommen in dieses Areal eine Hochhaussiedlung zu setzen, ist an Frevelhaftigkeit kaum zu überbieten.</w:t>
      </w:r>
    </w:p>
    <w:p>
      <w:pPr>
        <w:pStyle w:val="Normal"/>
        <w:rPr/>
      </w:pPr>
      <w:r>
        <w:rPr/>
        <w:t>Die Bedeutung solcher Naturräume für Artenschutz, Biodiversität, Klimaausgleich und als Frischluftschneise dürften hinlänglich bekannt sein. Zudem wird auch auf dem beplanten Areal aufgrund der über dreißigjährigen Unberührtheit, sich ein entsprechendes Biotop ausgebildet haben.</w:t>
      </w:r>
    </w:p>
    <w:p>
      <w:pPr>
        <w:pStyle w:val="Normal"/>
        <w:rPr/>
      </w:pPr>
      <w:r>
        <w:rPr/>
        <w:t>In diesem Zusammenhang muss auch noch betrachtet werden, dass wegen der geplanten verdichteten Bebauung es durch die zukünftigen Bewohner zu einer „privaten Nutzung der Waldflächen“ kommen wird, welche dem Schutzcharakter dieses Waldgebietes widerspricht.</w:t>
        <w:br/>
        <w:t>Infolge der sich veränderten klimatischen Bedingungen ist gerade in Brandenburg und Berlin mit einer fast permanent bestehenden Waldbrandgefahr zu rechnen. Wie soll mit diesem Fakt und einer dicht bebauten Hochhaussiedlung mitten im Wald umgegangen werden?</w:t>
      </w:r>
    </w:p>
    <w:p>
      <w:pPr>
        <w:pStyle w:val="Normal"/>
        <w:rPr/>
      </w:pPr>
      <w:r>
        <w:rPr/>
      </w:r>
    </w:p>
    <w:p>
      <w:pPr>
        <w:pStyle w:val="Normal"/>
        <w:rPr/>
      </w:pPr>
      <w:r>
        <w:rPr/>
        <w:t>Garage und Kita</w:t>
      </w:r>
    </w:p>
    <w:p>
      <w:pPr>
        <w:pStyle w:val="Normal"/>
        <w:rPr/>
      </w:pPr>
      <w:r>
        <w:rPr/>
        <w:t>Der Antragsteller plant eine 7stöckige  Hochhausgarage. Dass solche Gebäude der Vermüllung und dem Vandalismus unterliegen ist hinlänglich bekannt. Wie will man dem begegnen?</w:t>
      </w:r>
    </w:p>
    <w:p>
      <w:pPr>
        <w:pStyle w:val="Normal"/>
        <w:rPr/>
      </w:pPr>
      <w:r>
        <w:rPr/>
        <w:t>Dem Plan kann man entnehmen, dass das geplante Kita-Gebäude schräg gegenüber der Hochgarage liegt. Die Fahrzeuge müssen auf dem Weg von der Garage zur Straße und umgekehrt immer dicht an der Kita vorbeifahren. Dies erachten wir nicht als sinnvoll!</w:t>
      </w:r>
    </w:p>
    <w:p>
      <w:pPr>
        <w:pStyle w:val="Normal"/>
        <w:rPr/>
      </w:pPr>
      <w:r>
        <w:rPr/>
      </w:r>
    </w:p>
    <w:p>
      <w:pPr>
        <w:pStyle w:val="Normal"/>
        <w:rPr/>
      </w:pPr>
      <w:r>
        <w:rPr/>
        <w:t>Sozialer Charakter</w:t>
      </w:r>
    </w:p>
    <w:p>
      <w:pPr>
        <w:pStyle w:val="Normal"/>
        <w:rPr/>
      </w:pPr>
      <w:r>
        <w:rPr/>
        <w:t xml:space="preserve">Der Bauantrag spricht von „bezahlbarem Wohnraum für breite Bevölkerungsschichten“. Dies lässt den Schluss zu, dass es sich hier vermutlich ausschließlich um Sozialwohnungen handeln soll. Dabei bleibt zu hinterfragen, ob es sinnstiftend ist hier ein „soziales Ghetto“ bzw. einen sozialen Brennpunkt zu schaffen. Eigentlich müsste man diesbezüglich aus den Fehlern der Vergangenheit gelernt haben. </w:t>
        <w:br/>
      </w:r>
    </w:p>
    <w:p>
      <w:pPr>
        <w:pStyle w:val="Normal"/>
        <w:rPr/>
      </w:pPr>
      <w:r>
        <w:rPr/>
        <w:t>Soziale Einrichtungen</w:t>
      </w:r>
    </w:p>
    <w:p>
      <w:pPr>
        <w:pStyle w:val="Normal"/>
        <w:rPr/>
      </w:pPr>
      <w:r>
        <w:rPr/>
        <w:t>Der Antragsteller sieht den Bau einer Kita vor (mit lediglich 50-60 Plätzen für 450 Wohnungen!) und behauptet, dass die Kapazitäten der angrenzenden „Schule an den Püttbergen“ für das Bauvorhaben ausreichend seien. Das ist nach unseren Recherchen nicht der Fall. Zwar erfährt die Schule z. Zt. eine bauliche Erweiterung, welche aber bereits bei der künftigen Inbetriebnahme nicht ausreichend sein wird.  Abgesehen davon ist das Problem der Engpässe mit Lehrkräften und pädagogischem Personal nicht gelöst. Aber dieses Problem gehört ja dann auch in ein anderes Ressort.</w:t>
      </w:r>
    </w:p>
    <w:p>
      <w:pPr>
        <w:pStyle w:val="Normal"/>
        <w:rPr/>
      </w:pPr>
      <w:r>
        <w:rPr/>
      </w:r>
    </w:p>
    <w:p>
      <w:pPr>
        <w:pStyle w:val="Normal"/>
        <w:rPr/>
      </w:pPr>
      <w:r>
        <w:rPr/>
        <w:t>Medizinische Versorgung</w:t>
      </w:r>
    </w:p>
    <w:p>
      <w:pPr>
        <w:pStyle w:val="Normal"/>
        <w:rPr/>
      </w:pPr>
      <w:r>
        <w:rPr/>
        <w:t>Auch dies sollte eine Überlegung wert sein. Das Verwaltungsgebiet Rahnsdorf ist bezüglich der medizinischen Versorgung als „unterversorgt“ eingestuft worden.</w:t>
      </w:r>
    </w:p>
    <w:p>
      <w:pPr>
        <w:pStyle w:val="Normal"/>
        <w:rPr/>
      </w:pPr>
      <w:r>
        <w:rPr/>
        <w:t xml:space="preserve">Es gibt in Rahnsdorf 5 Hausärzte und 1 Kinderarztpraxis. Neue Patienten können im Prinzip nicht mehr aufgenommen werden. Fachärzte sind nicht vorhanden (abgesehen von einer Praxis für Physikalische und Rehabilative Medizin). </w:t>
      </w:r>
    </w:p>
    <w:p>
      <w:pPr>
        <w:pStyle w:val="Normal"/>
        <w:rPr/>
      </w:pPr>
      <w:r>
        <w:rPr/>
      </w:r>
    </w:p>
    <w:p>
      <w:pPr>
        <w:pStyle w:val="Normal"/>
        <w:rPr/>
      </w:pPr>
      <w:r>
        <w:rPr/>
        <w:t>Soziale Infrastruktur</w:t>
        <w:br/>
        <w:t>Der Bauträger weist auf ein nahegelegenes kleines „Versorgungszentrum“ hin. Damit sind sicherlich die doch recht kleinen Verkaufsstellen von EDEKA und ALDI in der Fürstenwalder Allee 314 gemeint. Ob dies der dann zusätzlichen Bevölkerungszahl zur Versorgung genügt, ist doch stark anzuzweifeln.</w:t>
      </w:r>
    </w:p>
    <w:p>
      <w:pPr>
        <w:pStyle w:val="Normal"/>
        <w:rPr/>
      </w:pPr>
      <w:r>
        <w:rPr/>
        <w:t>Auch gastronomische Einrichtungen sind hier in den Ortslagen Mangelware.</w:t>
      </w:r>
    </w:p>
    <w:p>
      <w:pPr>
        <w:pStyle w:val="Normal"/>
        <w:rPr/>
      </w:pPr>
      <w:r>
        <w:rPr/>
      </w:r>
    </w:p>
    <w:p>
      <w:pPr>
        <w:pStyle w:val="Normal"/>
        <w:rPr/>
      </w:pPr>
      <w:r>
        <w:rPr/>
        <w:t>Kreislaufwirtschaft</w:t>
      </w:r>
    </w:p>
    <w:p>
      <w:pPr>
        <w:pStyle w:val="Normal"/>
        <w:rPr/>
      </w:pPr>
      <w:r>
        <w:rPr/>
        <w:t>Auf dem Planungsgelände befinden sich bereits Wohnblöcke mit einer Höhe von 4 Geschossen. Zur Zeit wird aufgrund der ökologischen Vorteile und Erfordernisse viel von einer dringend gebotenen Kreislaufwirtschaft in der Bauindustrie gesprochen. Auch wenn es diesbezüglich keinen gesetzlichen Zwang gibt, wäre es doch dringend geboten, zu überprüfen, ob die vorhandenen Gebäude, in welchem Verfahren auch immer, ertüchtigt werden können.  Von vornherein ausgeschlossen werden sollte das nicht. Man könnte hier auch Pilotprojekte initiieren.</w:t>
      </w:r>
    </w:p>
    <w:p>
      <w:pPr>
        <w:pStyle w:val="Normal"/>
        <w:rPr/>
      </w:pPr>
      <w:r>
        <w:rPr/>
      </w:r>
    </w:p>
    <w:p>
      <w:pPr>
        <w:pStyle w:val="Normal"/>
        <w:rPr/>
      </w:pPr>
      <w:r>
        <w:rPr/>
        <w:t>Zeichnungen der Planer</w:t>
        <w:br/>
        <w:t xml:space="preserve">Die bestehenden 4stöckigen Kasernengebäude werden auch im Sommerhalbjahr nur zum Teil von Bäumen verdeckt. </w:t>
      </w:r>
    </w:p>
    <w:p>
      <w:pPr>
        <w:pStyle w:val="Normal"/>
        <w:rPr/>
      </w:pPr>
      <w:r>
        <w:rPr/>
        <w:t xml:space="preserve">In den Planungsunterlagen ist auf Seite 2 mit der Abb. 5 eine skizzenhafte Zeichnung dargestellt, die suggerieren soll, dass dann auch die 8stöckigen Hochhäuser von Bäumen umschmeichelt werden. </w:t>
        <w:br/>
        <w:t xml:space="preserve">Welche Mammutbäume sollen dann dieser Annahme gehorchen? </w:t>
        <w:br/>
        <w:t>Abgesehen davon muss man leider jetzt aufgrund der mangelnden Niederschlagsmengen, gerade hier in unserem Gebiet, bei Baum-Neuanpflanzungen mit einem nicht unerheblichen Ausfall und geringem Wachstumszuwachs rechnen.</w:t>
      </w:r>
    </w:p>
    <w:p>
      <w:pPr>
        <w:pStyle w:val="Normal"/>
        <w:rPr/>
      </w:pPr>
      <w:r>
        <w:rPr/>
      </w:r>
    </w:p>
    <w:p>
      <w:pPr>
        <w:pStyle w:val="Normal"/>
        <w:rPr/>
      </w:pPr>
      <w:r>
        <w:rPr/>
        <w:t>Alternativen</w:t>
      </w:r>
    </w:p>
    <w:p>
      <w:pPr>
        <w:pStyle w:val="Normal"/>
        <w:rPr/>
      </w:pPr>
      <w:r>
        <w:rPr/>
        <w:t xml:space="preserve">Dass es auch Alternativen zu der vorgestellten Planung gibt, beweisen die Wohnanlagen am Mausohrweg und um die Clara-Müller-Jahnke-Straße. Hier wurden auch ehemalige Kasernenstandorte erschlossen und eine sinnvoll gelöste Bebauung vollzogen, die sich in das vorhandene Landschaftsbild harmonisch einfügt. </w:t>
      </w:r>
    </w:p>
    <w:p>
      <w:pPr>
        <w:pStyle w:val="Normal"/>
        <w:rPr/>
      </w:pPr>
      <w:r>
        <w:rPr/>
        <w:t>Zudem sind dort auch Sozialwohnungen entstanden, aber mit einem sozialen Charakter!</w:t>
      </w:r>
    </w:p>
    <w:p>
      <w:pPr>
        <w:pStyle w:val="Normal"/>
        <w:rPr/>
      </w:pPr>
      <w:r>
        <w:rPr/>
        <w:t>Vermutlich kann man mit einer solchen Bebauung nicht 450 Wohneinheiten, wie politisch vorgegeben, auf dem Planungsareal errichten. Aber, auch wenn Berlin einen großen Bedarf an Wohnraum hat, kann dessen Lösung nicht darin bestehen, vorhandene Landschaftsstrukturen für immer und ewig zu zerstören und qualitativ herabzustufen.</w:t>
      </w:r>
    </w:p>
    <w:p>
      <w:pPr>
        <w:pStyle w:val="Normal"/>
        <w:rPr/>
      </w:pPr>
      <w:r>
        <w:rPr/>
      </w:r>
    </w:p>
    <w:p>
      <w:pPr>
        <w:pStyle w:val="Normal"/>
        <w:rPr/>
      </w:pPr>
      <w:r>
        <w:rPr/>
        <w:t xml:space="preserve">Fazit </w:t>
      </w:r>
    </w:p>
    <w:p>
      <w:pPr>
        <w:pStyle w:val="Normal"/>
        <w:rPr/>
      </w:pPr>
      <w:r>
        <w:rPr/>
        <w:t>Das vorgestellte Projekt erzeugt hier eine Hochhaus-Skyline, die sich über die Baumwipfel erstreckt und den Charakter des vorhandenen Siedlungsgebietes zerstört. Zu der vorgestellten Planung gibt es sogar in unmittelbarer Nachbarschaft alternative Vorbilder.</w:t>
      </w:r>
    </w:p>
    <w:p>
      <w:pPr>
        <w:pStyle w:val="Normal"/>
        <w:rPr/>
      </w:pPr>
      <w:r>
        <w:rPr/>
      </w:r>
    </w:p>
    <w:p>
      <w:pPr>
        <w:pStyle w:val="Normal"/>
        <w:rPr/>
      </w:pPr>
      <w:r>
        <w:rPr/>
        <w:t>Zeitraum der „Frühzeitigen Beteiligung der Öffentlichkeit“</w:t>
        <w:br/>
        <w:t>Die Bürger haben vom 2. April bis zum 25. April 2025 die Möglichkeit, die Unterlagen zu studieren und Hinweise bzw. Einwendungen abzugeben. Dieser Zeitraum umfasst 23 Tage, von denen noch 14 Tage in die Osterferien fallen. Bürgerfreundlich ist solch eine Terminierung wohl nicht zu nennen! Abgesehen davon werden vom Gesetzgeber nicht 23 Tage, sondern 30 Tage für dieses Verfahren vorgesehen.</w:t>
      </w:r>
    </w:p>
    <w:p>
      <w:pPr>
        <w:pStyle w:val="Normal"/>
        <w:rPr/>
      </w:pPr>
      <w:r>
        <w:rPr/>
      </w:r>
    </w:p>
    <w:p>
      <w:pPr>
        <w:pStyle w:val="Normal"/>
        <w:rPr/>
      </w:pPr>
      <w:r>
        <w:rPr/>
        <w:t>Neutralität der Behörde</w:t>
      </w:r>
    </w:p>
    <w:p>
      <w:pPr>
        <w:pStyle w:val="Normal"/>
        <w:rPr/>
      </w:pPr>
      <w:r>
        <w:rPr/>
        <w:t>Der Bürgerverein Wilhelmshagen Rahnsdorf e.V. hat auf seine gestellten Einwendungen bereits ein Antwortschreiben von Frau Bezirksstadträtin Dr. Claudia Leistner erhalten. Liest man dieses Schreiben aufmerksam, so kann man sich nicht des Eindrucks erwehren, dass der Bezirk und auch der Senat ein Eigeninteresse an der Verwirklichung dieses Projektes in der vorgestellten Form haben.</w:t>
      </w:r>
    </w:p>
    <w:p>
      <w:pPr>
        <w:pStyle w:val="Normal"/>
        <w:rPr/>
      </w:pPr>
      <w:r>
        <w:rPr/>
        <w:t>Dass Behörden leider nicht immer dem Gebot der Neutralität verpflichtend agieren und nach politischen Vorgaben entscheiden und handeln haben wir leider bei der bürgerrechtlichen Begleitung des Projektes Flughafen BER in enttäuschender Weise erfahren müssen.</w:t>
      </w:r>
    </w:p>
    <w:p>
      <w:pPr>
        <w:pStyle w:val="Normal"/>
        <w:rPr/>
      </w:pPr>
      <w:r>
        <w:rPr/>
      </w:r>
    </w:p>
    <w:p>
      <w:pPr>
        <w:pStyle w:val="Normal"/>
        <w:rPr/>
      </w:pPr>
      <w:r>
        <w:rPr/>
        <w:t>Politische Aspekte</w:t>
      </w:r>
    </w:p>
    <w:p>
      <w:pPr>
        <w:pStyle w:val="Normal"/>
        <w:rPr/>
      </w:pPr>
      <w:r>
        <w:rPr/>
        <w:t>Bei den letzten Wahlen hat die AFD, wie anderenorts auch, in diesem Wohngebiet</w:t>
      </w:r>
      <w:bookmarkStart w:id="0" w:name="Bookmark"/>
      <w:bookmarkEnd w:id="0"/>
      <w:r>
        <w:rPr/>
        <w:t xml:space="preserve"> einen stetig steigenden Stimmenzuwachs erfahren. Die Verwirklichung eines Projektes, wie hier in der Planung vorgestellt, wird diesen Aspekt in einem hohen Maße noch steigern.</w:t>
      </w:r>
    </w:p>
    <w:p>
      <w:pPr>
        <w:pStyle w:val="Normal"/>
        <w:rPr/>
      </w:pPr>
      <w:r>
        <w:rPr/>
        <w:t>Es bleibt auch die Frage zu stellen, ob sich jemand von den Planern und Entscheidern vorstellen könnte, dieses Planungsprojekt im Gebiet von Grunewald anzusiedeln? Aus den verschiedensten Gründen wohl kau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7:09:00Z</dcterms:created>
  <dc:creator>Keller</dc:creator>
  <dc:description/>
  <dc:language>en-US</dc:language>
  <cp:lastModifiedBy>Keller</cp:lastModifiedBy>
  <dcterms:modified xsi:type="dcterms:W3CDTF">2025-04-15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